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MO. SR. DR. JUIZ DA     VARA CÍVEL DA COMARCA DE ITAGUAÍ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>com fulcro no art. 275 II “ e”, c/c art. 10 da  Lei 6.194/74  propor pelo rito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SUMÁRIO </w:t>
      </w:r>
      <w:r>
        <w:rPr>
          <w:rFonts w:cs="Bookman Old Style" w:ascii="Bookman Old Style" w:hAnsi="Bookman Old Style"/>
          <w:sz w:val="24"/>
        </w:rPr>
        <w:t xml:space="preserve">a present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ÇÃO DE COBRANÇ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4"/>
        </w:rPr>
        <w:t>BRADESCO SEGUROS S/A</w:t>
      </w:r>
      <w:r>
        <w:rPr>
          <w:rFonts w:cs="Bookman Old Style" w:ascii="Bookman Old Style" w:hAnsi="Bookman Old Style"/>
          <w:sz w:val="24"/>
        </w:rPr>
        <w:t>, com endereço Rua Barão de Itapagipe 225 – parte – Rio Comprido – Rio de Janeiro – CEP 20261-901 , telefones 2293-7398, seguradora integrante do Convênio DPVAT, pelos fatos e fundamentos a seguir expostos: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DA GRATUIDADE DE JUSTIÇ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Primeiramente, AFIRMA, para os fins do art. 4º da Lei 1.060/50, com a redação dada pela Lei 7.510/86, que não possui condições financeiras de arcar com as custas do processo, sem prejuízo do próprio sustento e de sua família, fazendo jus portanto a gratuidade de justiça, conforme declaração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I - DOS FAT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o"/>
        <w:jc w:val="both"/>
        <w:rPr/>
      </w:pPr>
      <w:r>
        <w:rPr>
          <w:rFonts w:cs="Bookman Old Style" w:ascii="Bookman Old Style" w:hAnsi="Bookman Old Style"/>
        </w:rPr>
        <w:t xml:space="preserve">1 – A autora é beneficiária de seguro DPVAT, pelo falecimento por acidente de seu genitor  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ocorrido em 17/04/2001, conforme atestado de óbito em anexo;</w:t>
      </w:r>
    </w:p>
    <w:p>
      <w:pPr>
        <w:pStyle w:val="Tex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Na época do sinistro a autora nada recebeu relativo ao seguro DPVAT;</w:t>
      </w:r>
    </w:p>
    <w:p>
      <w:pPr>
        <w:pStyle w:val="Texto"/>
        <w:jc w:val="both"/>
        <w:rPr/>
      </w:pPr>
      <w:r>
        <w:rPr>
          <w:rFonts w:cs="Bookman Old Style" w:ascii="Bookman Old Style" w:hAnsi="Bookman Old Style"/>
        </w:rPr>
        <w:t>4 – É inequívoco seu direito aos valores previstos na  Lei  6.194 de 19/12/1974, prevê em seu art. 3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que a indenização por morte será de 40(quarenta) vezes o valor do maior salário mínimo vigente no País;</w:t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 DIREITO</w:t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.1 – Da Competência</w:t>
      </w:r>
    </w:p>
    <w:p>
      <w:pPr>
        <w:pStyle w:val="Texto"/>
        <w:jc w:val="both"/>
        <w:rPr/>
      </w:pPr>
      <w:r>
        <w:rPr>
          <w:rFonts w:cs="Bookman Old Style" w:ascii="Bookman Old Style" w:hAnsi="Bookman Old Style"/>
        </w:rPr>
        <w:tab/>
        <w:t>A  Lei 6.194/74 em seu  art. 10 prevê o procedimento sumaríssimo para as ações decorrentes deste instituto, enquanto que o inciso II do art. 3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da Lei 9099/95, encampa nas fileiras do Juizado todo o teor do artigo 275 II, do CPC (que alcança o seguro DPVAT).</w:t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.2 – Da Legitimidade Passiva</w:t>
      </w:r>
    </w:p>
    <w:p>
      <w:pPr>
        <w:pStyle w:val="Tex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ace do relevante aspecto social do instituto, conforme ampla jurisprudência, qualquer seguradora que opera no sistema e compõe o Convênio, pode ser acionada para pagar o valor da indenização, ou sua diferença.</w:t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.3 -  Do valor da indenização</w:t>
      </w:r>
    </w:p>
    <w:p>
      <w:pPr>
        <w:pStyle w:val="Tex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Convênio DPVAT utiliza para arbitramento das indenizações resoluções do Conselho Nacional dos Seguros Provados – CNSP, acontece que tais resoluções não acompanham os valores nos valores fixados pela Lei 6.194/74. </w:t>
      </w:r>
    </w:p>
    <w:p>
      <w:pPr>
        <w:pStyle w:val="Texto"/>
        <w:jc w:val="both"/>
        <w:rPr/>
      </w:pPr>
      <w:r>
        <w:rPr>
          <w:rFonts w:cs="Bookman Old Style" w:ascii="Bookman Old Style" w:hAnsi="Bookman Old Style"/>
        </w:rPr>
        <w:br/>
        <w:t xml:space="preserve">                                                         </w:t>
      </w:r>
      <w:r>
        <w:rPr>
          <w:rFonts w:cs="Bookman Old Style" w:ascii="Bookman Old Style" w:hAnsi="Bookman Old Style"/>
          <w:b/>
          <w:u w:val="single"/>
        </w:rPr>
        <w:t>DO PEDID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o exposto, requer de Vossa Excelênc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a) A citação do Requerido, para, sob pena de revelia, comparecer à audiência pré-designada, a fim de responder à proposta de conciliação ou apresentar defesa, oferecendo prov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b) Seja julgado procedente o pedido, condenando o Requerido a pagar a Requerente  o valor correspondente a sua quota parte, visto que o “ de cujus” deixou esposa e mais um filho, no valor previsto na Lei 6.194/74, com a devida correção monetária e acrescida de juros a partir da cit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Pretende provar o alegado por todos os meios de provas admitidos em direito, em especial a document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Dá-se a causa o valor de  R$ 5.000,00 (Cinco mil reais)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Termos em que,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Pede defer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Itaguaí, 27 de Outubro de 200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22:00Z</dcterms:created>
  <dc:creator>Lourdete</dc:creator>
  <dc:description/>
  <cp:keywords/>
  <dc:language>en-US</dc:language>
  <cp:lastModifiedBy>Cliente</cp:lastModifiedBy>
  <cp:lastPrinted>2005-07-12T19:14:00Z</cp:lastPrinted>
  <dcterms:modified xsi:type="dcterms:W3CDTF">2008-07-14T12:42:00Z</dcterms:modified>
  <cp:revision>6</cp:revision>
  <dc:subject/>
  <dc:title>EXMO</dc:title>
</cp:coreProperties>
</file>